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570"/>
      </w:tblGrid>
      <w:tr>
        <w:trPr>
          <w:trHeight w:val="2268" w:hRule="atLeast"/>
        </w:trPr>
        <w:tc>
          <w:tcPr>
            <w:tcW w:w="565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73304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elle–Aquitaine Mobilité Electriqu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llée Théophile Gramme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87280 LIMOGES – FRANC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 : name.association@gmail.com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 : +33 6 xx xx xx xx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2810510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spacing w:before="0" w:after="120"/>
        <w:rPr/>
      </w:pPr>
      <w:r>
        <w:rPr/>
        <w:t>FICHE DE DECLARATION POUR UN KART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</w:rPr>
        <w:t>N° du kart</w:t>
      </w:r>
      <w:r>
        <w:rPr/>
        <w:t>:…………………</w:t>
      </w:r>
      <w:r>
        <w:rPr>
          <w:b/>
          <w:bCs/>
        </w:rPr>
        <w:t>Nom et Prénom du propriétaire :</w:t>
      </w:r>
      <w:r>
        <w:rPr/>
        <w:t xml:space="preserve"> ………………………………..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Adresse du propriétaire</w:t>
      </w:r>
      <w:r>
        <w:rPr/>
        <w:t> : ……………………………..………………………………………..……….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</w:rPr>
        <w:t>Fabricant du châssis</w:t>
      </w:r>
      <w:r>
        <w:rPr/>
        <w:t> :………………………………</w:t>
        <w:tab/>
      </w:r>
      <w:r>
        <w:rPr>
          <w:b/>
          <w:bCs/>
        </w:rPr>
        <w:t>Fournisseur</w:t>
      </w:r>
      <w:r>
        <w:rPr/>
        <w:t> :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Dimensions du kart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ongueur (mm) : ……………………...……</w:t>
        <w:tab/>
        <w:t>Largeur hors tout : 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Entre axe avant/arrière : ……………………</w:t>
        <w:tab/>
        <w:t>Entre axe avant/latéral : ………………...……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8280" w:leader="none"/>
        </w:tabs>
        <w:rPr/>
      </w:pPr>
      <w:r>
        <w:rPr>
          <w:b/>
          <w:bCs/>
        </w:rPr>
        <w:t>Masse</w:t>
      </w:r>
      <w:r>
        <w:rPr/>
        <w:t> : (1) AVG :….…kg / (2) ARG :…..kg / (3) ARD :……kg / (4) AVD ::……kg / Total :………kg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neumatiques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vant + dimensions :…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atéral + dimensions :……………………………………………………………………………...…..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rrière + dimensions :………………………………………………………………………………...…...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Motorisation :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..…</w:t>
        <w:tab/>
        <w:t>Fabricant :…………………..</w:t>
        <w:tab/>
        <w:t>Fournisseur :…………………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Tension en V :………….…</w:t>
        <w:tab/>
        <w:t>Courant en A :………………..</w:t>
        <w:tab/>
        <w:t>Vitesse en tr/min :…………...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Couple en Nm :………...…</w:t>
        <w:tab/>
        <w:t>Nombre de dents du pignon arbre moteur :………………..……………..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Nombre de dents du pignon arbre roue :………………..……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ariateur :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..…</w:t>
        <w:tab/>
        <w:t>Fabricant :…………………....</w:t>
        <w:tab/>
        <w:t>Fournisseur :…………………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Tension en V :………….…</w:t>
        <w:tab/>
        <w:t>Courant en A :………………..</w:t>
        <w:tab/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Batterie :</w:t>
      </w:r>
    </w:p>
    <w:p>
      <w:pPr>
        <w:pStyle w:val="Normal"/>
        <w:tabs>
          <w:tab w:val="clear" w:pos="708"/>
          <w:tab w:val="left" w:pos="-3060" w:leader="none"/>
          <w:tab w:val="left" w:pos="5580" w:leader="none"/>
        </w:tabs>
        <w:rPr/>
      </w:pPr>
      <w:r>
        <w:rPr/>
        <w:t>Tension nominale en V :……………………..</w:t>
        <w:tab/>
        <w:t>Nombre de batteries :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………</w:t>
        <w:tab/>
        <w:t>Fabricant :………………………..</w:t>
        <w:tab/>
        <w:t>Fournisseur :………………..….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echnologie :…………………</w:t>
        <w:tab/>
        <w:t>Capacité en AH :…………..……..</w:t>
        <w:tab/>
        <w:t>Masse en kg :……………..……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Hauteur en mm:………………</w:t>
        <w:tab/>
        <w:t>Largeur en mm :……………...…..</w:t>
        <w:tab/>
        <w:t>Longueur en mm :………..………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Je soussigné (Prénom NOM)………………………….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atteste de l’exactitude des renseignements fournis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Fait à …………………………………………..……….., le …………………………..2022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  <w:tab/>
        <w:t>Signature(s)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P.J : Fournir une photocopie de l’attestation d’assurance (carte « verte »)</w:t>
      </w:r>
    </w:p>
    <w:sectPr>
      <w:headerReference w:type="default" r:id="rId4"/>
      <w:type w:val="nextPage"/>
      <w:pgSz w:w="11906" w:h="16838"/>
      <w:pgMar w:left="902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</w:rPr>
      <w:t xml:space="preserve">Fichier :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FILENAM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input.doc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0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2:00Z</dcterms:created>
  <dc:creator>Sandra LEQUEU</dc:creator>
  <dc:description/>
  <cp:keywords/>
  <dc:language>en-US</dc:language>
  <cp:lastModifiedBy>Sandra</cp:lastModifiedBy>
  <cp:lastPrinted>2021-11-21T18:24:00Z</cp:lastPrinted>
  <dcterms:modified xsi:type="dcterms:W3CDTF">2021-11-21T17:24:00Z</dcterms:modified>
  <cp:revision>23</cp:revision>
  <dc:subject/>
  <dc:title>FICHE D’INSCRIPTION</dc:title>
</cp:coreProperties>
</file>